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9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1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ntsl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/>
              <w:t xml:space="preserve">75010418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F. R. Kreutzwaldi tn 1 Antsla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85 5164; vald@antsl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Rain Ruus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32057; rain@antsla.ee</w:t>
            </w:r>
          </w:p>
        </w:tc>
      </w:tr>
      <w:tr>
        <w:trPr>
          <w:trHeight w:val="165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Kirikuküla küla, Antsla vald Võru maakond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Tee nr 25183 Antsla-Kanepi km 9,7-10,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9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lang w:val="et-EE"/>
              </w:rPr>
              <w:t>18. mail 2024 kell 8.00 - 16.00 oimub kogukonnafestival ja Urbanipäeva laat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/>
  <cp:lastPrinted>1995-11-21T17:41:00Z</cp:lastPrinted>
  <dcterms:modified xsi:type="dcterms:W3CDTF">2024-04-15T11:53:40Z</dcterms:modified>
  <cp:revision>7</cp:revision>
  <dc:subject/>
  <dc:title>TEGUTSEMISE LUBA TEEMAA-ALAL  NR</dc:title>
</cp:coreProperties>
</file>